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UAE Nationals 2001</w:t>
        <w:br/>
        <w:t>Deck Registration Form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0"/>
      </w:tblGrid>
      <w:tr>
        <w:trPr>
          <w:trHeight w:val="43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er Name: (Last, First)</w: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I #: </w: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k Name &amp; Variant:</w:t>
              <w:b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k Design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"/>
        <w:gridCol w:w="3555"/>
        <w:gridCol w:w="270"/>
        <w:gridCol w:w="270"/>
        <w:gridCol w:w="665"/>
        <w:gridCol w:w="239"/>
        <w:gridCol w:w="3686"/>
      </w:tblGrid>
      <w:tr>
        <w:trPr>
          <w:trHeight w:val="360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/>
            </w:pPr>
            <w:r>
              <w:rPr/>
              <w:t>Main Deck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/>
            </w:pPr>
            <w:r>
              <w:rPr/>
              <w:t>Lands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y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 Nam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y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 Name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/>
            </w:pPr>
            <w:r>
              <w:rPr/>
              <w:t>Sideboard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y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ard Name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5:25:00Z</dcterms:created>
  <dc:creator>Student Council</dc:creator>
  <dc:description/>
  <dc:language>en-US</dc:language>
  <cp:lastModifiedBy>George Macoukji</cp:lastModifiedBy>
  <cp:lastPrinted>2000-05-06T14:03:00Z</cp:lastPrinted>
  <dcterms:modified xsi:type="dcterms:W3CDTF">2001-05-02T14:34:00Z</dcterms:modified>
  <cp:revision>3</cp:revision>
  <dc:subject/>
  <dc:title>Deck Registration Form</dc:title>
</cp:coreProperties>
</file>